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64" w:right="-284" w:hanging="0"/>
        <w:textAlignment w:val="baseline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bookmarkStart w:id="0" w:name="n38"/>
      <w:bookmarkEnd w:id="0"/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ТВЕРДЖ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каз Міністер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економічного розвит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і торгівлі Украї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5.09.2014  № 1106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uk-UA"/>
        </w:rPr>
        <w:t>РІЧНИЙ ПЛАН ЗАКУПІВЕ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lang w:val="uk-UA"/>
        </w:rPr>
        <w:t>на 2015 рі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Український інститут науково-технічної та економічної інформації 1630827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  <w:t>(найменування замовника, код за ЄДРПОУ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4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621"/>
        <w:gridCol w:w="1774"/>
        <w:gridCol w:w="1531"/>
        <w:gridCol w:w="1613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39"/>
            <w:bookmarkEnd w:id="1"/>
            <w:r>
              <w:rPr>
                <w:rFonts w:cs="Times New Roman" w:ascii="Times New Roman" w:hAnsi="Times New Roman"/>
                <w:color w:val="000000"/>
                <w:sz w:val="20"/>
              </w:rPr>
              <w:t>Предмет закупівл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 КЕКВ (для бюджетних кошті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ікувана вартість предмета закупівл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дура закупівл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ієнтовний початок проведення процедури закупівлі</w:t>
            </w:r>
          </w:p>
        </w:tc>
      </w:tr>
      <w:tr>
        <w:trPr>
          <w:trHeight w:val="12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ара та гаряча вода;постачання пари та гарячої води – 35.30.1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7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1 000  150 грн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(Один мільйон сто  п’ятдесят  гривень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в т.ч. з ПДВ 166 692 грн.00 коп.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ереговорна процеду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Лютий 2015 рік</w:t>
            </w:r>
          </w:p>
        </w:tc>
      </w:tr>
      <w:tr>
        <w:trPr>
          <w:trHeight w:val="12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Електрична енергія 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5.11.1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7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00 000 грн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ятсот  тисяч гривень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в т.ч. з ПДВ 83  333 грн.00 коп.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ереговорна процеду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Лютий 2015 рі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2" w:name="n40"/>
      <w:bookmarkStart w:id="3" w:name="n40"/>
      <w:bookmarkEnd w:id="3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ий рішенням комітету з конкурсних торгів від 05.02.2015 № 2-р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4" w:name="n41"/>
      <w:bookmarkStart w:id="5" w:name="n41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2:00Z</dcterms:created>
  <dc:creator>s</dc:creator>
  <dc:description/>
  <cp:keywords/>
  <dc:language>en-US</dc:language>
  <cp:lastModifiedBy>Користувач</cp:lastModifiedBy>
  <cp:lastPrinted>2015-02-06T10:02:00Z</cp:lastPrinted>
  <dcterms:modified xsi:type="dcterms:W3CDTF">2019-06-10T07:32:00Z</dcterms:modified>
  <cp:revision>2</cp:revision>
  <dc:subject/>
  <dc:title/>
</cp:coreProperties>
</file>