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документів щодо реєстрації Міжнародно-технічних проектів і програм, а також грант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щодо реєстрації, в якій наводиться перелік документів і матеріалів, що подаються в УкрІНТЕІ в довільній формі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, що підтверджують участь/отримання щодо Міжнародно-технічної програми або проекту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рену копію контракту/договору з його неофіційним або офіційним (у разі його наявності) перекладом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рену копію листа-підтвердження участі/отримання з його неофіційним перекладом (за наявності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ік виконання робіт (за наявності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орис запланованих витрат (за наявності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співвиконавців (за наявності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івель наукового обладнання (за наявності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яг із протоколу засідання колегіального органу управління закладу вищої освіти чи наукової установи з позитивним рішенням щодо доцільності Міжнародно-технічної програми і проек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нена реєстраційна картка Міжнародно-технічної програми і проекту (на паперовому носії в 3-х екземплярах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акт-диск з електронними копіями усіх документів</w:t>
      </w:r>
      <w:r>
        <w:rPr>
          <w:rFonts w:cs="Times New Roman" w:ascii="Times New Roman" w:hAnsi="Times New Roman"/>
          <w:sz w:val="28"/>
          <w:szCs w:val="28"/>
        </w:rPr>
        <w:t> (реєстраційна картка - .doc, .docx, всі інші документи - .pdf, .jpg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ець/Одержувач також може надати й інші матеріали додатково. Перелік таких додаткових матеріалів визначається самим Виконавцем/Одержувачем відповідно до особливостей міжнародно-технічної програми і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о також надати відомості щодо контактної особи від організації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організації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ова адрес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П контактної особи, телефон, електронна пош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7:00Z</dcterms:created>
  <dc:creator>srv</dc:creator>
  <dc:description/>
  <cp:keywords/>
  <dc:language>en-US</dc:language>
  <cp:lastModifiedBy>Користувач</cp:lastModifiedBy>
  <dcterms:modified xsi:type="dcterms:W3CDTF">2019-03-06T15:17:00Z</dcterms:modified>
  <cp:revision>2</cp:revision>
  <dc:subject/>
  <dc:title/>
</cp:coreProperties>
</file>