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2"/>
        <w:gridCol w:w="5017"/>
      </w:tblGrid>
      <w:tr>
        <w:trPr>
          <w:trHeight w:val="23" w:hRule="atLeast"/>
        </w:trPr>
        <w:tc>
          <w:tcPr>
            <w:tcW w:w="9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явк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а ХІІ Міжнародної науково-практичної конференції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Інформація, аналіз, прогноз – стратегічні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ажелі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ефектив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ржавного управління»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ступінь, вчене з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вчального закладу, установи, організації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ий номер телеф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-mаіl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рма участі:</w:t>
            </w:r>
            <w:r>
              <w:rPr>
                <w:b/>
                <w:sz w:val="26"/>
                <w:szCs w:val="26"/>
                <w:lang w:val="uk-UA"/>
              </w:rPr>
              <w:t xml:space="preserve">необхідне залишити 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ОЧНА / 250 грн. 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 з доповіддю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обговоренні (без доповіді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одатково замовляю </w:t>
            </w:r>
            <w:r>
              <w:rPr>
                <w:sz w:val="26"/>
                <w:szCs w:val="26"/>
                <w:lang w:val="uk-UA"/>
              </w:rPr>
              <w:t>(відзначити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ник матеріалів роздрукований / 100 грн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ОЧНА / 150 грн.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повіді/стат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ю згоду на друк матеріалів та використання моїх персональних даних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пис</w:t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8"/>
        </w:tabs>
        <w:ind w:left="988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l">
    <w:name w:val="text_bul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2:00Z</dcterms:created>
  <dc:creator>s</dc:creator>
  <dc:description/>
  <cp:keywords/>
  <dc:language>en-US</dc:language>
  <cp:lastModifiedBy>Користувач</cp:lastModifiedBy>
  <cp:lastPrinted>2018-06-20T14:18:00Z</cp:lastPrinted>
  <dcterms:modified xsi:type="dcterms:W3CDTF">2019-09-05T12:12:00Z</dcterms:modified>
  <cp:revision>3</cp:revision>
  <dc:subject/>
  <dc:title/>
</cp:coreProperties>
</file>